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сероссийском конкурсе для учителей немецкого язы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крываем удивительный мир немецкого язы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чебни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Всероссийского конкурса для учителей немецкого язы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крываем удивительный мир немецкого языка с учебни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Конкурса является ООО «Русское слово – учебник» (далее – Издательство) (Москва, Овчинниковская наб., д. 20, стр. 2. Тел./факс: 8(495) 969-24-54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онный комитет Конкурса осуществляет методическое и техническое обеспечение проведения Конкурса и включает сотрудников издательства и авторов учебников по немецкому язы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совершенствование методической компетенции учител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проектировать современный урок немецкого язы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составлять технологическую карту урока (далее – ТКУ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Конкурсе приглашаются </w:t>
      </w:r>
      <w:r>
        <w:rPr>
          <w:rFonts w:cs="Times New Roman" w:ascii="Times New Roman" w:hAnsi="Times New Roman"/>
          <w:b/>
          <w:sz w:val="28"/>
          <w:szCs w:val="28"/>
        </w:rPr>
        <w:t>учителя немецкого язы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одной образовательной организации в Конкурсе могут принять участие несколько участников, но с разными рабо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сроки проведения Конкурс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период с 11 января по 19 февраля 2021 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в два этапа: 1-й этап – приём конкурсных материалов в период с 11 января по 12 февраля; 2-й этап – проверка и оценивание материалов Конкурса в период с 15 по 19 февра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дведение итогов Конкурса на сайте Издатель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усское-слово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явление победителей – 22 февраля 2021 г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участия в Конкурсе необходим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слать заявку на участие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lep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ssl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_немецкий»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ать технологическую карту урока немецкого языка для 5, 6 или 7 класса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содержанию и оформлению материало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разработке урока необходимо использовать материалы учебника «Немецкий язык. Второй иностранный язык» (авторы Гальскова Н.Д., Бартош Д.К., Харламова М.В., Демьяненко М.А., Сереброва О.Ф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цы учебников можно посмотреть по ссылка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усское-слово.рф/FP2020/05650_20/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усское-слово.рф/FP2020/05652_20/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усское-слово.рф/FP2020/05654_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КУ должна быть составлена грамотно с точки зрения содержания и оформл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использования дополнительных ресурсов  необходимо перечислить все ссылки в описании ресурсов (в том числе в случае использования фотографий из Интернет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Технические требования к оформлению материала: материалы оформляются в программе Microsoft Word 97/2000/XP/2003 (расширение.doc)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 (в таблицах – 12), интервал 1,5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торы оставляют за собой право отказать в приёме работ авторов, чьи материалы не соответствуют указанным требованиям или нарушают авторское право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курсные материалы, присланные с опозданием, к участию в Конкурсе не допускаютс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Издательство оставляет за собой право использовать материалы, присланные на Конкурс, по своему усмотрению, но с указанием авторств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здательство не несёт ответственности за нарушение чужих авторских прав участниками Конкурс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Участники Конкурса дают согласие на обработку персональных данных, представленных в заявке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ивания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тавленная работа оценивается по 5-балльной шкале согласно следующим критери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и ясность представления материа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описание планируемых результатов и универсальных учебных действи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е оформление (и в немецком, и в русском языках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 направленность урок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материалов заявленному уровню (возрастным особенностям учеников, интеллектуальному уровню, языковой сложности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ая привлекательность работы (качество иллюстративного материала (если имеется) и оформлени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: </w:t>
      </w:r>
      <w:r>
        <w:rPr>
          <w:rFonts w:cs="Times New Roman" w:ascii="Times New Roman" w:hAnsi="Times New Roman"/>
          <w:sz w:val="28"/>
          <w:szCs w:val="28"/>
          <w:lang w:val="en-US"/>
        </w:rPr>
        <w:t>3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одведении итогов указывается суммарное количество бал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и награждение победителя, участников Конкурс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ы, поступившие на Конкурс, оцениваются Оргкомитет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тоги Конкурса публикую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усское-слово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официальных социальных сетях Издательств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Участник Конкурса, представивший лучшую работу, признаётся победителем и награждается приз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Предусмотрены поощрительные призы участникам Кон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Лучшие работы будут опубликованы на сайте АНО ДПО «ОБРАЗОВАНИЕ – Русское слово» https://obrazovaniers.ru/ru/ с выдачей свидетельства о публик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в Microsoft Wor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реги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ТК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(+ номера страниц учебника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(личностные, предметные, метапредметные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технологии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693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ы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override7">
    <w:name w:val="charoverride-7"/>
    <w:qFormat/>
    <w:rPr>
      <w:rFonts w:ascii="Arial" w:hAnsi="Arial" w:cs="Arial"/>
      <w:b w:val="false"/>
      <w:bCs w:val="false"/>
      <w:i w:val="false"/>
      <w:iCs w:val="false"/>
      <w:color w:val="000000"/>
      <w:sz w:val="330"/>
      <w:szCs w:val="3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bric">
    <w:name w:val="rubr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lepova@russlo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9:00Z</dcterms:created>
  <dc:creator>Сергей</dc:creator>
  <dc:description/>
  <cp:keywords/>
  <dc:language>en-US</dc:language>
  <cp:lastModifiedBy>Пользователь Windows</cp:lastModifiedBy>
  <cp:lastPrinted>2019-11-07T11:39:00Z</cp:lastPrinted>
  <dcterms:modified xsi:type="dcterms:W3CDTF">2020-12-29T08:19:00Z</dcterms:modified>
  <cp:revision>2</cp:revision>
  <dc:subject/>
  <dc:title/>
</cp:coreProperties>
</file>